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2505</wp:posOffset>
                </wp:positionV>
                <wp:extent cx="6943725" cy="9334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78.1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55498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- Clerk of the Course Report Form for Serious Inci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.25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2 - Clerk of the Course Report Form for Serious Inci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a Serious Injury/accident, please complete this form and return i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 House, Wood Street, Rugby, Warwickshire, CV21 2Y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details of competitors, officials and spectators who received first aid attention/treatment must be sh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190881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15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of the Course: ……………………………………...     Address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.Contact no: Day………………………………..Eve: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6943725" cy="38074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55pt;width:546.7pt;height:299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etails of Inci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ature: ……………………………………………………………                                                                  </w:t>
      </w:r>
      <w:r>
        <w:rPr>
          <w:sz w:val="14"/>
          <w:szCs w:val="18"/>
        </w:rPr>
        <w:t xml:space="preserve">Please continue overleaf if necessa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1915</wp:posOffset>
                </wp:positionV>
                <wp:extent cx="6943725" cy="17259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45pt;width:546.7pt;height:135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In the case of a serious or fatal accident, please refer to the Serious Accident Checklist in the found in the Insurance section of th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Handbook and immediately contact one of the following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 Road Neil Doctor (01788 566434) Road Race only: Paul King (07767 6354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so advise ACU Headquarters at the first available time to do so – Tel: 01788 5664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itness Statements:  Please enclose all Witness Statements and photographs tak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U and The Auto-Cycle Union are trading names of The Auto-Cycle Union Limited registered under Company No. 001346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ered Office:  ACU House, Wood Street, Rugby, Warwickshire, CV21 2YX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8:00Z</dcterms:created>
  <dc:creator>ACU</dc:creator>
  <dc:description/>
  <cp:keywords/>
  <dc:language>en-US</dc:language>
  <cp:lastModifiedBy>Rowena Perks</cp:lastModifiedBy>
  <cp:lastPrinted>2016-11-18T13:42:00Z</cp:lastPrinted>
  <dcterms:modified xsi:type="dcterms:W3CDTF">2022-03-08T09:51:00Z</dcterms:modified>
  <cp:revision>4</cp:revision>
  <dc:subject/>
  <dc:title> </dc:title>
</cp:coreProperties>
</file>